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82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7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йцева Михаила Александ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7.01.2025 Зайцев М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287 от 17.09.2024, вступившему в законную силу 19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Зайцев М.А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287 от 17.09.2024, вступившему в законную силу 19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287 от 17.09.2024, вступившему в законную силу 19.11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йцева Михаила Александ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5.05.2025 с 11 час. 04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